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для одарённых детей  Канского МРЦ  на сентябрь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4485"/>
        <w:gridCol w:w="2565"/>
        <w:gridCol w:w="2991"/>
        <w:gridCol w:w="3193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ортивное, интеллектуальное, творческое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анский район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туристический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ёт учащихся «Сотик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. команды О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 «Березка»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ртакиада «Малышок»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осс для дошкольников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ики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Горка»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росс «Золотая осень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Горка»</w:t>
            </w:r>
          </w:p>
        </w:tc>
      </w:tr>
      <w:tr>
        <w:trPr>
          <w:trHeight w:val="429" w:hRule="atLeast"/>
        </w:trPr>
        <w:tc>
          <w:tcPr>
            <w:tcW w:w="1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фотографий «Душа моя - Усолк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- 11 класс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 «Не расстанусь с комсомолом – буду вечно молодым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/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Учащиеся 5 – 11 класс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/>
              <w:t>ОУ района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03.09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– 11 класс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зержинская СОШ № 1, МБОУ Дзержинская СОШ № 2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– 25.09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туристско - спортивная игра «Зарниц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– 11 класс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енисовская СОШ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«Кросс наций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– 11 класс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зержинское, стадион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09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й турнир по футбо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998 – 99 г. р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зержинское, стадион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.09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ярмарка» в Клубе выходного дн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– 8 класс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внешкольной работы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.09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посвященный закрытию летнего спортивного сез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– 11 класс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зержинское, стадион</w:t>
            </w:r>
          </w:p>
        </w:tc>
      </w:tr>
      <w:tr>
        <w:trPr>
          <w:trHeight w:val="429" w:hRule="atLeast"/>
        </w:trPr>
        <w:tc>
          <w:tcPr>
            <w:tcW w:w="1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анский район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ые олимпийские игры среди воспитанников дошкольных образовательных учрежд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ники ДОУ подготовительная группа (6-7 лет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Иланский, городской парк</w:t>
            </w:r>
          </w:p>
        </w:tc>
      </w:tr>
      <w:tr>
        <w:trPr>
          <w:trHeight w:val="429" w:hRule="atLeast"/>
        </w:trPr>
        <w:tc>
          <w:tcPr>
            <w:tcW w:w="1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рбейский район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3.09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ординационного совета НО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 НОУ общеобразовательных учрежден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0.09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овет РДО «Исто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детских организац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ентябр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ти и доро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ентябр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этап краевой акции «Здоровье молодежи – богатство кр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2.09.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пуск муниципального этапа краевой акции «Знай, свои права - управляй своим будущим»</w:t>
            </w:r>
          </w:p>
          <w:p>
            <w:pPr>
              <w:pStyle w:val="Style17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9.09.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муниципального этапа краевой акции  «За дело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429" w:hRule="atLeast"/>
        </w:trPr>
        <w:tc>
          <w:tcPr>
            <w:tcW w:w="1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ский район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9.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ы школьников Канского района в зональной военно-патриотической игре «Побед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 Канского райо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ск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легкой атлетик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 Канского райо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ражное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футбо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 Канского райо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расный Маяк</w:t>
            </w:r>
          </w:p>
        </w:tc>
      </w:tr>
      <w:tr>
        <w:trPr>
          <w:trHeight w:val="429" w:hRule="atLeast"/>
        </w:trPr>
        <w:tc>
          <w:tcPr>
            <w:tcW w:w="1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жемский район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02.09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инопалатки: демонстрация для населения документальных фильмов «Лето 2013», созданных детскими объединения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, 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ЦДО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г. Кодинска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16.09.- 20.09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Моя Конституция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-10 кл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04.09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нимание,  первоклассник!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кл.,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г. Кодинска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20.09. – 27.09.2013 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ая  выездная школа «Ступени» (учебно-исследовательская деятельность; мультимедийное проектирование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– 10 кл.,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, школы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27.09.2013 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класс по легоконструировани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итанники  объединения «Лего» Центра детского творчества демонстрируют возможности конструктора и рассказывают, чему научились; (выставка рабо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-5 класс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, Кодинская СОШ№3</w:t>
            </w:r>
          </w:p>
        </w:tc>
      </w:tr>
      <w:tr>
        <w:trPr>
          <w:trHeight w:val="429" w:hRule="atLeast"/>
        </w:trPr>
        <w:tc>
          <w:tcPr>
            <w:tcW w:w="1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жнеингашский район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«Золотая осень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райо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Д ДЮЦ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 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сессия РДОО «Исток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райо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Д ДЮЦ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 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футболу. Закрытие сезон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райо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ая спортивная школа «Темп»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 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настольному теннис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райо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ая спортивная школа «Темп»</w:t>
            </w:r>
          </w:p>
        </w:tc>
      </w:tr>
      <w:tr>
        <w:trPr>
          <w:trHeight w:val="429" w:hRule="atLeast"/>
        </w:trPr>
        <w:tc>
          <w:tcPr>
            <w:tcW w:w="1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ыбинский район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конкурса на лучшее знание государственной символики «Мой Флаг! Мой Герб!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райо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Т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20.09.2013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райо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Заозерного</w:t>
            </w:r>
          </w:p>
        </w:tc>
      </w:tr>
      <w:tr>
        <w:trPr>
          <w:trHeight w:val="429" w:hRule="atLeast"/>
        </w:trPr>
        <w:tc>
          <w:tcPr>
            <w:tcW w:w="1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янский район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учению Свидетельств «О присуждении районной стипендии одаренным учащимся и учреждений дополнительного образования Саянского район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, интеллектуальное, 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инское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7 сентяб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российская акция «День финансовой грамотности в учебных заведениях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инское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–18.09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гинская СОШ №1»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– 27 сентяб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интенсивная школа «Идеи без границ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0 класс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 – 4 октяб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интенсивная школа «Краевой школьный парламен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1 класс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 -   октябр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на лучшее знание государственной символики «Мой Флаг! Мой Герб!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инское</w:t>
            </w:r>
          </w:p>
        </w:tc>
      </w:tr>
      <w:tr>
        <w:trPr>
          <w:trHeight w:val="429" w:hRule="atLeast"/>
        </w:trPr>
        <w:tc>
          <w:tcPr>
            <w:tcW w:w="1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сеевский район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Апрель – сентябрь 2013 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краевого конкурса на знание государственной символики «Мой флаг! Мой герб!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школ райо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ОУ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Сентябрь – декабрь 2013 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акция «Знай свои права – управляй своим будущим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школ райо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школьный парламент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Сентябрь 2013 –</w:t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июнь 2014 г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акция «За Дело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школ райо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школьный парламент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Июнь 2013-</w:t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февраль 2014 г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акция «Здоровье молодежи – богатство края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школ райо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школьный парламент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6.09.2013 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учащимися в рамках акции «Запишись в спортивную школу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МБОУ «Тасеевской школы №1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сеевская СОШ №1»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7.09.2013 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учащимися в рамках акции «Запишись в спортивную школу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МБОУ «Тасеевской школы №2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сеевская СОШ №2»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3 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учащимися в рамках акции «Запишись в спортивную школу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ОУ «Сивохинская СОШ №5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ивохинская СОШ №5»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3 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учащимися в рамках акции «Запишись в спортивную школу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ОУ «Веселовская СОШ №7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селовская СОШ №7»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3 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 в рамках акции «Запишись в спортивную школу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ОУ «Тасеевская СОШ №1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сеевская СОШ №1»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3 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 в рамках акции «Запишись в спортивную школу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ОУ «Тасеевская СОШ №2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сеевская СОШ №2»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.09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райо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</w:tr>
      <w:tr>
        <w:trPr>
          <w:trHeight w:val="429" w:hRule="atLeast"/>
        </w:trPr>
        <w:tc>
          <w:tcPr>
            <w:tcW w:w="1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ярский район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настольному теннис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Уярского райо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 ЦДОД «Пионер»</w:t>
            </w:r>
          </w:p>
        </w:tc>
      </w:tr>
      <w:tr>
        <w:trPr>
          <w:trHeight w:val="429" w:hRule="atLeast"/>
        </w:trPr>
        <w:tc>
          <w:tcPr>
            <w:tcW w:w="1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Канск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6.09-30.09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этап ШСЛ по мини-футбо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школьников О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«Текстильщик», ст. «Спартак»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6.09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этап ШСЛ по лёгкой атлетик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школьников О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«Текстильщик»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09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й проек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«Экономика для старшеклассников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ервые шаги к олимп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0-17 ле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sch.ru/</w:t>
              </w:r>
            </w:hyperlink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7.09.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го экономического конкурса «Всероссийский день финансовой грамот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0-17 ле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sch.ru/</w:t>
              </w:r>
            </w:hyperlink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марафон на местности «Лабиринты знаний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, 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школьников О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очный лагерь «Чайка»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лет научных обществ учащихс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НОУ О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</w:tr>
      <w:tr>
        <w:trPr>
          <w:trHeight w:val="429" w:hRule="atLeast"/>
        </w:trPr>
        <w:tc>
          <w:tcPr>
            <w:tcW w:w="1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Бородино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.09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ородской конкурс проектов «Красноярье -моя любовь и гордость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ети-ивалиды, обучающиеся в СО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ктовый зал МБОУ СОШ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21.09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ём работ на муниципальный этап конкурса «Мой Флаг! Мой Герб!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чащиеся школ гор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БУК Музей истории города Бородино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.09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частие команд школ города в легкоатлетических соревнованиях «Кросс Нации - 2013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манды школ гор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тадион МБОУ ДОД ДЮСШ</w:t>
            </w:r>
          </w:p>
        </w:tc>
      </w:tr>
      <w:tr>
        <w:trPr>
          <w:trHeight w:val="429" w:hRule="atLeast"/>
        </w:trPr>
        <w:tc>
          <w:tcPr>
            <w:tcW w:w="1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Зеленогорск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9 - 06.09.2013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и творческих коллективов, команд МБОУ УДОД  к торжественному открыт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ней детско-юношеской Спартакиады на Кубок Топливной компании «ТВЭЛ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ллективы и спортивные команд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Д по графику УД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 – 06.09.2013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ир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ОУ гор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ОД «Витязь», военно-исторический музей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9 - 07.09.2013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отделах ЦДОД «Перспектив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 «Перспекти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.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час.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 – 14.09.2013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 гор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ОД «ЦЭК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ас.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сентяб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ШРР «Малышок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обучающиес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 «Перспекти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. за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час.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сентяб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брание Городского объединения школьников «Союз молодёжных сил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юз молодёжных сил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иглашаются к участию в работе СМС школьники гор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 «Перспекти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час.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сентяб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МБОУ ДОД ДЮСШ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крытом первенстве города по греко-римской борьбе среди юношей 1997-2000 г.р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ЮС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б «Прометей»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сентяб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учающихся МБОУ УДОД  в церемонии откры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ней детско-юношеской  Спартакиады на Кубок Топливной компании «ТВЭЛ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УДОД, шко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Тру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9 - 20.09.2013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коман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одёжного кубка мира по игре «Что? Где? Когда?» в оргкомитете Межрегиональной общественной организации интеллектуально-творческих игр (МОО ИНТИ) г. Моск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манды школьников 6-11 классов ОУ города (победители отборочных игр проекта Знатоки Зеленогорска 2013 г. + победители и участники сезона МКМ  2012-2013 г.г.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 «Перспектива»  каб. № 18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 – 15.09.2013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МБОУ ДОД ЦДОД «Витязь» в международном фестивале кино, фото и анимации «Твори-Гор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МБОУ ДОД ЦДОД «Витязь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  - 15.09.2013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ы МБОУ ДОД ЦДОД «Витязь» в соревнованиях на кубок  Сибири по картингу (4 этап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БОУ ДОД ЦДОД «Витязь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дром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4 сентяб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ткрытия ШРР «Малышок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Р «Малышок», обучающиеся, зачисленные в ЦДОД «Перспектива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 «Перспекти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.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ас. -  дети 4-х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ас. – дети 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ас. – дети 6 лет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 - 18.09.201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МБОУ ДОД ДЮСШ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крытом краевом турнире по боксу среди юношей 1996-1997 г.р. памяти Войда 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ЮС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нусинск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6 сентяб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дистанционного конкурса для младших школьников «Азбука вежливост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 внеурочной деятельности ФГОС «Волшебники изумрудного города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 «Перспекти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elenogor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7 сентяб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МБОУ ДОД ЦДОД «Витязь», посвященная открытию учебного год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родител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ОД «Витязь»А.В.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9 сентяб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легкоатлетической эстафете «Золотая осень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, 8 классов ОУ гор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 «Труд»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 сентяб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награждение участников муниципального этапа Краевого конкурса «Гео-декор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курс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ОД «ЦЭКиТ», конференц-зал, 16.00 час.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 сентяб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9. – 22.09.201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  военно-спортивная игра «Енисей-2013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городов ЗАТО и Красноярского кра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ОД «Витяз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 сентяб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9 - 22.09.201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МБОУ ДОД ДЮСШ в первенстве Красноярского края по греко-римской борьбе среди юношей 1997-1998 г.р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ЮС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 А.В.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2 сентяб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СС  НАЦИ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004 г.р. и старш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«Олимпие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с 09.30 час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 - 27.09.2013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МБОУ ДОД ДЮСШ в Первенстве города по стритболу среди 10-11 класс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ЮС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баскетбольная площадка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6 сентяб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вящение в Волшебники» для участников городской базовой площадки «Волшебники изумрудного город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зачисленные в ЦДОД «Перспектива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 «Перспекти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.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час..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 – 27.09.2013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Зарничк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оенно-патриотического отдела МБОУ ДОД ЦДОД «Витязь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ОД «Витязь»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 - 29.09.2013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частие обучающихся МБОУ ДОД ДЮСШ в Первенстве Красноярского края среди юношей 1997-1998 г.р. по греко-римской борьбе памяти Героя Советского Союза И.Н. Арсеньев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ЮС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Зеленогорск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8 сентяб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лодёжный кубок мира по игре «Что? Где? Когда?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ы ОУ гор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ГДК, т/з «Селе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 час. – младшая ли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час. – старшая лига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8 сентяб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Всемирному Дню тур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учающиеся ОУ города, участники клуба «Контур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ОД «ЦЭКиТ», территория учреждения, 16.00 час.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9 сентяб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Зеленогорска по спортивному ориентированию (кроссовые дисциплины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«ЦЭКиТ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ородние команд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ОД «ЦЭКиТ», 10.00 час.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городского объединения 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юз молодёжных сил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ЦДОД «Перспектива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аждую среду и пятницу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16.00 час.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публикации сборника детского литературного творчества «Зеленогорский Пегасик» 201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 городского конкурса детского литературного творчества «Зеленогорский Пегасик» 2014, рассылка информационных писем в ОУ, приём творческих работ школьни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ЦДОД «Перспектива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ДОД «Перспектива»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б. № 18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 краевой социальной акции «Здоровье молодёжи - богатство края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 города (1 -11 кл.), Союз Молодёжных си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города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 работы городской базовой образовательной площадки «Зеленогорский Пегасик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литературный клу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 «Перспекти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17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 краевой акции «Знай свои права - управляй своим будущим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 города (6-11 кл.), Союз Молодёжных си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города</w:t>
            </w:r>
          </w:p>
        </w:tc>
      </w:tr>
      <w:tr>
        <w:trPr>
          <w:trHeight w:val="42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 краевой социальной акции «За дело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 города (6-11 кл.), Союз Молодёжных си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города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h.dvpion.ru/modules/quiz/index.asp?id_contest=44" TargetMode="External"/><Relationship Id="rId3" Type="http://schemas.openxmlformats.org/officeDocument/2006/relationships/hyperlink" Target="http://vsch.ru/" TargetMode="External"/><Relationship Id="rId4" Type="http://schemas.openxmlformats.org/officeDocument/2006/relationships/hyperlink" Target="http://vsch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35:00Z</dcterms:created>
  <dc:creator>filolog</dc:creator>
  <dc:description/>
  <cp:keywords/>
  <dc:language>en-US</dc:language>
  <cp:lastModifiedBy>filolog</cp:lastModifiedBy>
  <dcterms:modified xsi:type="dcterms:W3CDTF">2013-09-05T01:56:00Z</dcterms:modified>
  <cp:revision>31</cp:revision>
  <dc:subject/>
  <dc:title/>
</cp:coreProperties>
</file>